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YCEE &amp; COLLEGE PRIVES SAINT-PAUL</w:t>
      </w:r>
      <w:r>
        <w:rPr>
          <w:rFonts w:cs="Comic Sans MS" w:ascii="Comic Sans MS" w:hAnsi="Comic Sans MS"/>
          <w:sz w:val="22"/>
          <w:szCs w:val="22"/>
        </w:rPr>
        <w:tab/>
        <w:tab/>
        <w:t>Année Scolaire 2020/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lasse de 6èm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. Workbook « Bloggers »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Maison des Langu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24x32 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1 cahier 24x32,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hiers grands carreaux 96 pages 24x32, règle, équerre, compas, rapporteur, feuilles doubles grands carreaux, calculatrice Casio Collè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mette de papier blanc, 1 cahier de brouillon. Les trieurs sont interdits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10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 cahier de TP avec une couverture verte. Feuilles doubl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-PLAS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MUSICA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Une paire d’écouteurs avec prise « mini jack ». CHORALE : un porte-vues (40 vue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1F497D"/>
              </w:rPr>
              <w:t>1</w:t>
            </w:r>
            <w:r>
              <w:rPr>
                <w:rFonts w:cs="Tahoma" w:ascii="Tahoma" w:hAnsi="Tahoma"/>
              </w:rPr>
              <w:t xml:space="preserve"> classeur souple avec feuilles simples et doubles grand carr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intercalair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pochettes plastiques perforé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olle, règle, cis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lé USB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de sport obligatoire : chaussures à semelles plates (Converse) non autorisé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chisme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broui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 de trieurs 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ur vos fournitures pensez au papier recyclé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!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YCEE &amp; COLLEGE PRIVES SAINT-PAUL</w:t>
      </w:r>
      <w:r>
        <w:rPr>
          <w:rFonts w:cs="Comic Sans MS" w:ascii="Comic Sans MS" w:hAnsi="Comic Sans MS"/>
          <w:sz w:val="22"/>
          <w:szCs w:val="22"/>
        </w:rPr>
        <w:tab/>
        <w:tab/>
        <w:t>Année Scolaire 2020/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36"/>
          <w:szCs w:val="36"/>
        </w:rPr>
        <w:t>Classe de 5è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. Workbook « Bloggers »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Maison des Langu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AGNOL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sans spirales grands carreaux  24x32 cm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MA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grand format 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, grands carreaux 96 pages  24x32, 1 protège cahier vert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24x32 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10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+ EDUCATION CIVIQU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1 cahier 24x32,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hiers grands carreaux 96 pages 24x32, règle, équerre, compas, rapporteur, feuilles doubles grands carreaux, calculatrice Casio Collè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mette de papier blanc, 1 cahier de brouillon. Les trieurs sont interdits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V.T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 cahier de TP avec une couverture verte. Feuilles doubl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-PLAS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MUSICA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Une paire d’écouteurs avec prise « mini jack ». CHORALE : un porte-vues (40 vue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1F497D"/>
              </w:rPr>
              <w:t>1</w:t>
            </w:r>
            <w:r>
              <w:rPr>
                <w:rFonts w:cs="Tahoma" w:ascii="Tahoma" w:hAnsi="Tahoma"/>
              </w:rPr>
              <w:t xml:space="preserve"> classeur souple avec feuilles simples et doubles grand carr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intercalair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pochettes plastiques  perforé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olle, règle, cis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lé USB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ue de sport obligatoire : chaussures à semelles plates (Converse) non </w:t>
            </w:r>
          </w:p>
          <w:p>
            <w:pPr>
              <w:pStyle w:val="Normal"/>
              <w:ind w:left="45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é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-PHYS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and cahier 25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chism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brouill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 de trieurs 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ur vos fournitures pensez au papier recyclé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YCEE &amp; COLLEGE PRIVES SAINT-PAUL</w:t>
      </w:r>
      <w:r>
        <w:rPr>
          <w:rFonts w:cs="Comic Sans MS" w:ascii="Comic Sans MS" w:hAnsi="Comic Sans MS"/>
          <w:sz w:val="22"/>
          <w:szCs w:val="22"/>
        </w:rPr>
        <w:tab/>
        <w:tab/>
        <w:t>Année Scolaire 2020/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36"/>
          <w:szCs w:val="36"/>
        </w:rPr>
        <w:t>Classe de 4è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. Workbook « Bloggers »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Maison des Langu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, grands carreaux 96 pages  24x32, 1 protège cahier vert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GNO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sans spirales grands carreaux  24x32 cm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MA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grand format 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24x32 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Education Civiqu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1 cahier 24x32,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hiers grands carreaux 96 pages 24x32, règle, équerre, compas, rapporteur, feuilles doubles grands carreaux, calculatrice Casio Collè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mette de papier blanc, 1 cahier de brouillon. Les trieurs sont interdits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V.T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 cahier. Feuilles doubl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-PHYS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and cahier 25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-PLAS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MUSICA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Une paire d’écouteurs avec prise « mini jack ». CHORALE : un porte-vues (40 vue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1F497D"/>
              </w:rPr>
              <w:t>1</w:t>
            </w:r>
            <w:r>
              <w:rPr>
                <w:rFonts w:cs="Tahoma" w:ascii="Tahoma" w:hAnsi="Tahoma"/>
              </w:rPr>
              <w:t xml:space="preserve"> classeur souple avec feuilles simples et doubles grand carr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intercalair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pochettes plastiques  perforé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olle, règle, cis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lé USB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de sport obligatoire : chaussures à semelles plates (Converse) non autorisé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10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chism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brouill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ur vos fournitures pensez au papier recyclé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!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YCEE &amp; COLLEGE PRIVES SAINT-PAUL</w:t>
      </w:r>
      <w:r>
        <w:rPr>
          <w:rFonts w:cs="Comic Sans MS" w:ascii="Comic Sans MS" w:hAnsi="Comic Sans MS"/>
          <w:sz w:val="22"/>
          <w:szCs w:val="22"/>
        </w:rPr>
        <w:tab/>
        <w:tab/>
        <w:t>Année Scolaire 2020/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36"/>
          <w:szCs w:val="36"/>
        </w:rPr>
        <w:t>Classe de 3è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, grands carreaux 96 pages  24x32, 1 protège cahier vert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GNO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sans spirales grands carreaux  24x32 cm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MA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grand format 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24x32  14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Education Civiqu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xi classeur, intercalaires, pochettes transparentes perforées, copies doubles perforées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hiers grands carreaux 96 pages 24x32, règle, équerre, compas, rapporteur, feuilles doubles grands carreaux, calculatrice Casio Collè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mette de papier blanc, 1 cahier de brouillon. Les trieurs sont interdits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V.T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 cahier. Feuilles doubl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-PHYS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and cahier 25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-PLAS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MUSICA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Une paire d’écouteurs avec prise « mini jack ». CHORALE : un porte-vues (40 vue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1F497D"/>
              </w:rPr>
              <w:t>1</w:t>
            </w:r>
            <w:r>
              <w:rPr>
                <w:rFonts w:cs="Tahoma" w:ascii="Tahoma" w:hAnsi="Tahoma"/>
              </w:rPr>
              <w:t xml:space="preserve"> classeur souple avec feuilles simples et doubles grand carr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intercalair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pochettes plastiques  perforées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olle, règle, ciseaux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clé USB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de sport obligatoire : chaussures à semelles plates (Converse) non autorisé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100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chism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brouillo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Monotype Corsiva" w:ascii="Monotype Corsiva" w:hAnsi="Monotype Corsiva"/>
          <w:sz w:val="32"/>
          <w:szCs w:val="32"/>
        </w:rPr>
        <w:t>Pour vos fournitures pensez au papier recycl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YCEE &amp; COLLEGE PRIVES SAINT-PAUL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Année Scolaire 2020/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36"/>
          <w:szCs w:val="36"/>
        </w:rPr>
        <w:t>Classe de Secon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cahier grand format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à acheter : Esplorazione 2de - Édition 2019 Livre de l'élève +  </w:t>
            </w:r>
            <w:r>
              <w:rPr>
                <w:rFonts w:cs="Arial" w:ascii="Arial" w:hAnsi="Arial"/>
                <w:color w:val="333333"/>
              </w:rPr>
              <w:t>un cahier grand format grand carreaux 96 pages 24x32 cm + un protège cahier vert 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GNO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sans spirales grands carreaux 24x32 cm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MA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grand format 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21x29,7 grands carreaux (pas de spirale) 190 pages. Pas de trieur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E.S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</w:rPr>
              <w:t>Un cahier de votre choix (le classeur n'est pas accepté)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</w:rPr>
              <w:t>+ fichier d'activités SES 2nde édition Hachette (prix 8,90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xi classeur, intercalaires, pochettes transparentes perforées, copies doubles perforé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 : Belin Histoire/Géographie petit format (nouveau programme Seconde/Collection D.COLON  S.BOURGEAT et C.BRA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de sport obligatoire : chaussures à semelles plates (Converse) non autorisé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ur souple épais grand format + transparents + feuilles simples et feuilles doubles. Calculatrice graphique TI 83 avec Python. Règle, équerre, compas, rapporteur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V.T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 choix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-PHYS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and classeur souple, feuilles blanches, feuilles transparentes, intercalair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rte vues (40 vue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ur vos fournitures pensez au papier recyc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!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YCEE &amp; COLLEGE PRIVES SAINT-PAUL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Année Scolaire 2020/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36"/>
          <w:szCs w:val="36"/>
        </w:rPr>
        <w:t>Classe de Premiè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vec le professeur à la rentré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uilles blanches, 1 porte vues grand format (environ 100)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cahier grand format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 xml:space="preserve">Livre à acheter : </w:t>
            </w:r>
            <w:r>
              <w:rPr>
                <w:rFonts w:cs="Arial" w:ascii="Arial" w:hAnsi="Arial"/>
              </w:rPr>
              <w:t>Tutto Bene! Première/Terminale - Livre élève - Ed. 2020 +</w:t>
            </w:r>
            <w:r>
              <w:rPr>
                <w:rFonts w:cs="Arial" w:ascii="Arial" w:hAnsi="Arial"/>
                <w:color w:val="333333"/>
              </w:rPr>
              <w:t xml:space="preserve"> un cahier grand format grand carreaux 96 pages 24x32 cm + un protège cahier vert 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GNO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sans spirales grands carreaux 24x32 cm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MA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grand format  96 pag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21x29,7 grands carreaux (pas de spirale) 190 pages. Pas de trieur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E.S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mic Sans MS" w:cs="Arial" w:ascii="Arial" w:hAnsi="Arial"/>
              </w:rPr>
              <w:t>Livre SES 1ère édition Bordas (prix 30,90€)</w:t>
            </w:r>
          </w:p>
          <w:p>
            <w:pPr>
              <w:pStyle w:val="Normal1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</w:rPr>
              <w:t>-&gt; vous avez la possibilité de racheter les livres des anciens 1ère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</w:rPr>
              <w:t>Vous êtes libre de choisir votre support de cours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maxi classeur, intercalaires, pochettes transparentes perforées, copies doubles perforé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 : Belin Histoire/Géographie petit format (nouveau programm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/Collection D.COLON  S.BOURGEAT et C.BRA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rte vues (40 vue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lasseur grand format, feuilles grand format, calculatrice TI 83 Premium c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V.T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 choix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-PHYSIQUE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hoix de l’élève, blouse blanch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MUSICA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Au choix : un porte-vues ou un classeur. CHORALE : un porte-vues (40 vues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de sport obligatoire : chaussures à semelles plates (Converse) non autorisé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ur vos fournitures pensez au papier recyclé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!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YCEE &amp; COLLEGE PRIVES SAINT-PAUL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Année Scolaire 2020/2021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3900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TE DES FOURNIT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36"/>
          <w:szCs w:val="36"/>
        </w:rPr>
        <w:t>Classe de Termin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29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OSOPHI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grand classeur, 1 des intercalaires, 1 des pochettes plastiques, des copies simples et doubles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cahier grand format 96 pages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Livre à acheter :</w:t>
            </w:r>
            <w:r>
              <w:rPr>
                <w:rFonts w:cs="Arial" w:ascii="Arial" w:hAnsi="Arial"/>
              </w:rPr>
              <w:t xml:space="preserve">Tutto Bene! Première/Terminale - Livre élève - Ed. 2020  </w:t>
            </w:r>
            <w:r>
              <w:rPr>
                <w:rFonts w:cs="Arial" w:ascii="Arial" w:hAnsi="Arial"/>
                <w:color w:val="333333"/>
              </w:rPr>
              <w:t>+ un cahier grand format grand carreaux 96 pages 24x32 cm + un protège cahier vert 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GNO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sans spirales grands carreaux 24x32 cm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MAND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grand format  96 pages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grand format 21x29,7 grands carreaux (pas de spirale) 190 pages. Pas de trieur.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E.S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mic Sans MS" w:cs="Arial" w:ascii="Arial" w:hAnsi="Arial"/>
              </w:rPr>
              <w:t>Le livre à acheter vous sera communiqué prochainement.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</w:rPr>
              <w:t>Support de cours au choix.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/GEOGRAPHI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s plus classeur. Feuilles doubles. Trousse complète.Crayons de couleurs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de sport obligatoire : chaussures à semelles plates (Converse) non autorisées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QUE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lasseur grand format, feuilles grand format, calculatrice TI 83 Premium 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Mathématiques Spécialité BARBAZO édition HATIER (papier ou numérique)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V.T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 choix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MUSICAL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Au choix : un porte-vues ou un classeur. CHORALE : un porte-vues (40 vues)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-PHYSIQUE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hoix de l’élève, blouse blanche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rte vues (40 vu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ur vos fournitures pensez au papier recyclé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NES VACANCES ET BONNE RENTREE    !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3:00Z</dcterms:created>
  <dc:creator>bma</dc:creator>
  <dc:description/>
  <cp:keywords/>
  <dc:language>en-US</dc:language>
  <cp:lastModifiedBy>Marie-Antoinette Bozzi</cp:lastModifiedBy>
  <cp:lastPrinted>2018-06-22T10:35:00Z</cp:lastPrinted>
  <dcterms:modified xsi:type="dcterms:W3CDTF">2020-07-08T12:47:00Z</dcterms:modified>
  <cp:revision>37</cp:revision>
  <dc:subject/>
  <dc:title>LYCEE &amp; COLLEGE PRIVES SAINT-PAUL</dc:title>
</cp:coreProperties>
</file>